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41"/>
        <w:gridCol w:w="1417"/>
        <w:gridCol w:w="1417"/>
        <w:gridCol w:w="3591"/>
        <w:gridCol w:w="2700"/>
        <w:gridCol w:w="2154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евыми показателями Программы</w:t>
            </w:r>
          </w:p>
        </w:tc>
      </w:tr>
      <w:tr>
        <w:trPr>
          <w:trHeight w:val="116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агоустройство дворовой территории многоквартирного дома в р.п. Арти, ул. Рабочей Молодежи, 62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благоустроенных дворовых территорий на 9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зайн-проектов благоустройства дворовых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дворовой территории многоквартирного дома в р.п. Арти ,ул. Ленина, 60/6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дворовой территории многоквартирных домов в р.п. Арти, ул. Ленина № 272, №272 А, № 274, №274 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дворовой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2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2 дворовых террито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лагоустройство дворовых территорий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уровня благоустройства общественных территорий (парков, скверов, набережных и т.д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Парка культуры и отдыха им. 1 Мая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тдыха и спор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благоустроенных общественных территорий до 4 едини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ор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зайн-проекта общественной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работ по благоустройству с применением современных технолог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парк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нструкция мемориального комплекса по ул. Ленина в р.п. А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ая поселков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1 общественной терри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лагоустройство общественной территории </w:t>
            </w:r>
            <w:hyperlink w:anchor="Par7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Артинского городского округ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Формирование и реализация конкретных мероприятий по вовлечению населения в благоустройство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воровых территорий, реализованных с финансовым участием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воровых территорий, реализованных с трудовым участием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щественных территорий, благоустроенных при финансовом (трудовом) участии граждан, организа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кологической культуры путем привлечения населения к общественным работам (информационные кампании, субботники и т.д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заинтересованных граждан, организаций в реализацию мероприятий по благоустройству территорий (информационные кампании, субботники, конкурсы среди жителей и т.д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вовлеченности заинтересованных лиц в выполнении перечня работ по благоустройству территор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ая поселковая и сельские администрации, управляющие организации, 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8"/>
      <w:bookmarkStart w:id="1" w:name="Par78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Общественные территории, подлежащие благоустройству в 2018 - 2022 годах, будут определены по результатам рассмотрения и оценки предложений граждан и организаций о включении в муниципальную программу.</w:t>
      </w:r>
    </w:p>
    <w:p>
      <w:pPr>
        <w:pStyle w:val="Normal"/>
        <w:autoSpaceDE w:val="false"/>
        <w:ind w:firstLine="540"/>
        <w:jc w:val="both"/>
        <w:rPr/>
      </w:pPr>
      <w:bookmarkStart w:id="2" w:name="Par79"/>
      <w:bookmarkEnd w:id="2"/>
      <w:r>
        <w:rPr>
          <w:sz w:val="28"/>
          <w:szCs w:val="28"/>
        </w:rPr>
        <w:t>&lt;**&gt; Адресный перечень дворовых территорий, подлежащих благоустройству в 2018 - 2021 годах, будет сформирован после рассмотрения и оценки предложений заинтересованных лиц о включении в муниципальную програм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современной </w:t>
      </w:r>
    </w:p>
    <w:p>
      <w:pPr>
        <w:pStyle w:val="Normal"/>
        <w:spacing w:lineRule="auto" w:line="220"/>
        <w:ind w:firstLine="9180"/>
        <w:jc w:val="both"/>
        <w:rPr/>
      </w:pPr>
      <w:r>
        <w:rPr>
          <w:sz w:val="28"/>
          <w:szCs w:val="28"/>
        </w:rPr>
        <w:t xml:space="preserve">городской среды на территории Артинского </w:t>
      </w:r>
    </w:p>
    <w:p>
      <w:pPr>
        <w:pStyle w:val="Normal"/>
        <w:spacing w:lineRule="auto" w:line="220"/>
        <w:ind w:firstLine="9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spacing w:lineRule="auto" w:line="22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Артинского городского округа»</w:t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784"/>
        <w:gridCol w:w="656"/>
        <w:gridCol w:w="1620"/>
        <w:gridCol w:w="720"/>
        <w:gridCol w:w="1282"/>
        <w:gridCol w:w="1058"/>
        <w:gridCol w:w="900"/>
        <w:gridCol w:w="720"/>
        <w:gridCol w:w="90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муниципальный заказчик- координатор, участ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ртинского городского округ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,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,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1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1</w:t>
            </w:r>
            <w:r>
              <w:rPr>
                <w:sz w:val="22"/>
                <w:szCs w:val="22"/>
                <w:lang w:val="en-US"/>
              </w:rPr>
              <w:t>R555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,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2300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,9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2</w:t>
            </w:r>
            <w:r>
              <w:rPr>
                <w:sz w:val="22"/>
                <w:szCs w:val="22"/>
                <w:lang w:val="en-US"/>
              </w:rPr>
              <w:t>R55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3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4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0:00Z</dcterms:created>
  <dc:creator>JKH2</dc:creator>
  <dc:description/>
  <cp:keywords/>
  <dc:language>en-US</dc:language>
  <cp:lastModifiedBy>JKH2</cp:lastModifiedBy>
  <cp:lastPrinted>2017-08-03T12:29:00Z</cp:lastPrinted>
  <dcterms:modified xsi:type="dcterms:W3CDTF">2017-08-03T07:30:00Z</dcterms:modified>
  <cp:revision>16</cp:revision>
  <dc:subject/>
  <dc:title>Приложение № 3</dc:title>
</cp:coreProperties>
</file>